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FULANO (nome, qualificação e residência) nomeia e constitui seu bastante procurador o Dr. (nome, qualificação, inscrição na OAB, com escritório na Rua .......), a quem delega poderes especiais para, nos autos do Processo nº  ... , em trâmite pela ... Vara Criminal, argüir a falsidade de (documento ou depoimento), podendo tomar todas as providências necessárias para defender os interesses do outorgante, inclusive substabelecer.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,.......de...................de 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UTORGA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1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 Nome, qualificação, domicílio nomeia e constitui seu bastante procurador o Dr</dc:title>
</cp:coreProperties>
</file>